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J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XJS and appreciate your guidance and support. I have enjoyed working with the team and have learned a lo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current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XJS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