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XJS's Full Name] for [specific position, program, or opportunity]. I have had the pleasure of working with [XJS's First Name] for [duration] at [Your Company/Organization], where [he/she/they] served as [XJS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was consistently impressed with [his/her/their] [mention specific skills, attributes, or accomplishments]. For example, [describe a relevant achievement or responsibility]. This experience showcased [his/her/their] ability to [mention relevant skills related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XJS's First Name] possesses exceptional [mention additional skills, such as teamwork, communication, or leadership] that greatly contribute to [his/her/their] success. [He/She/They] is always willing to [mention a positive trait or action, such as collaborate, assist others, or share knowled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believe that [XJS's First Name] would be a valuable asset to [Recipient's Company/Organization/Program] and highly recommend [him/her/them] for [the specific opportunity]. 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