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/Employee's Name] for [specific opportunity, e.g., admission to XJS, a position, etc.]. I have had the pleasure of working with [him/her/them] for [duration] at [Your Institution/Company], where [he/she/they] served as [Ro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his/her/their] [specific qualities, skills, or achievements related to XJS]. [Provide specific examples that highlight these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/Employee's Name] has demonstrated [additional attributes, such as leadership, creativity, dedication, etc.], making [him/her/them] an exceptional candidate for [XJS]. [Include any relevant accomplishments or projects that showcase readiness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Student's/Employee's Name] for [XJS]. I am confident that [he/she/they] will excel and contribute positively to your program. Please feel free to contact me at [your phone number] or [your email address] if you need further information o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