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J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collaborative opportunity between [Your Company/Organization Name] and XJS. We believe that a partnership could yield significant benefits for both parties, enhancing our mutual goals and reaching a broader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project or initiative you are proposing and its objectiv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 to XJ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specific benefits for XJS, such as increased visibility, access to new market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lementation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a brief plan for how the proposal will be implemented, including timeline, necessary resources, and key mileston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Conside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financial aspect, including potential costs or revenue sha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this proposal further and explore how we can work together effectively. Please let me know a convenient time for you to meet or schedule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