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for XJ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[briefly explain the purpose of the notification related to XJS, e.g., an update, a change, or an important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situation, including any relevant dates, actions required,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