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vite you to the upcoming XJS event taking place on [Event Date] at [Event Location]. The theme for this year's event is [Event Theme], and we are excited to share valuable insights and experiences with our attend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v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Event Start Time] to [Event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Event 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SVP by:** [RSVP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join us for an engaging day filled with [brief description of activities, e.g., workshops, speakers, networking opportunities]. Your presence will greatly enhance the event, and we look forward to your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, feel free to reach out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