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troduce myself and my association with XJS. As a [Your Position/Role] at [Your Company/Organization], I am excited to share the innovative solutions and opportunities that XJS can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XJS, we specialize in [briefly describe XJS services/products], aimed at [mention the target audience or market]. Our goal is to [describe your mission or goals], which aligns closely with [mention any relevant aspect of the 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XJS can contribute to your initiatives and explore potential collaboration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