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XJ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XJS model, as I am interested in learning more about its features, specifications, and avail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detailed information regar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latest specifications of the XJ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options and any ongoing promo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vailability in my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Warranty and servic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brochures or catalogs available, I would appreciate if you could send them a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