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subject or purpose of the letter]. [Briefly explain the context or reason for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supporting information, and your expecta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