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previous correspondence regarding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initial letter and any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relevant benefits or reasons to act on your request], and I would appreciate any updates you might hav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