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my experience in [your profession/industry] and a strong background in [specific skills or expertise related to XJ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position], which resulted in [positive outcome or impact]. My proficiency in [relevant technologies or methodologies] has equipped me to effectively address the challenges faced in the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specific to the company or its values]. I believe that my skills in [specific skill or technology] align well with your team's goals, especially in [mention any specific project or initiativ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personal attributes or soft skills, e.g., problem-solving skills, teamwork, etc.] to [Company's Name] and help [specific goal or project]. I would welcome the opportunity to discuss how my experiences and vision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's Name] and am excited about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