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participation in the XJS program scheduled for [date] at [location]. Below are the details of your invol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XJ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Contact Name &amp; Phone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have any specific requirements or questions regarding the event. We look forward to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