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product/service] that I purchased on [purchase date] from [store/location or online]. Unfortunately, [describe the issue, including any relevant details such as the product model, serial number, order numb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issue by [mention any previous communications or attempts to fix the problem], I have yet to receive a satisfactory response. I believe that as a valued customer, I deserve [mention what you expect or what resolution you are seeking, e.g.,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back from you at your earliest convenience to resolve this matter.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