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propose a collaboration, discuss a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purpose, including any relevant background information, data, or specific points you want to address. Be clear and concise, organized in a logical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highlight any benefits or opportunities that your proposal may offer]. I am confident that by working together, we can achieve [mention any desir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move forward together. Please let me know a convenient time for us to meet or if you would prefe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