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appreciation for the exceptional service and support provided by XJS. Your team's dedication and commitment have significantly contributed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novative solutions and professionalism demonstrated by your staff have exceeded our expectations and have proven invaluable to our operations. It is a pleasure to work with a company that values collaboration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continuing our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