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that warrants the apology]. I understand that this may have caused inconvenience and I am truly sorry for any trouble it may have caused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details about the situation and what specifically you are apologizing for. Acknowledge any mistakes and take respons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with [XJS/Recipient's Organization] and am committed to making things right. In order to rectify the situation, I propose [outline any steps you will take to resolve the issue or propose a way to make ame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the opportunity to address this matter and hope to continue our positive relationshi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