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your offer for the [Position Title] at XJS. I am excited to join the team and contribute to the innovative work being don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Amount], with a start date of [Start Date]. I appreciate your confidence in my abilities and am eager to ge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 at XJ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