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killed labor position at [Company's Name] as advertised [where you found the job listing]. With my extensive experience in [specific skills or trades] and a strong commitment to quality and efficienc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in the industry, I have gained valuable experience in [specific tasks or projects relevant to the job]. My robust skill set includes [list key skills or certifications], which I believe align perfectly with the qualifications you a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, which resulted in [describe the outcome or impact of your work]. This experience honed my ability to [mention any transferable skills or qualities relevant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at [Company's Name] because [mention specific reasons related to the company or its projects that attract you]. I am eager to bring my background in [specific skill or area] to your esteemed company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convenience and can be reached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