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art-time [Position Title] position at [Company Name] as advertised on [where you found the job listing]. With my skills in [mention relevant skills or experienc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student, working another job, etc.], and I am eager to contribute to [Company Name] while gaining further experience in [relevant field/industry]. My previous experience at [mention relevant experience or previous job] has equipped me with [specific skills or attributes], which I believe are well-suit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omething specific about the company or its values], and I am excited about the opportunity to work with a team that [mention specific goals or missions of the company]. I am available to work [mention your availability], and I am flexible with my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interests align with the needs of your team. I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