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the [Position Title] position that has recently become available in the [Department/Team Name]. Having been with [Company Name] for [duration] and holding my current position as [Current Position], I believe I am well-suited for the responsibilities associated with this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Company Name], I have successfully [mention specific achievements, projects, or initiatives that relate to the new position]. These experiences have equipped me with the skills and knowledge necessary to excel as [Position Title]. I am particularly drawn to this role because [mention what excites you about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for professional development that [Company Name] has provided me, and I am eager to contribute further to our team's success in a higher capacity. I firmly believe that my familiarity with the company culture, combined with my skills in [mention relevant skills], will allow me to make a meaningful impact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promotion. I am looking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