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As a recent graduate from [Your University] with a degree in [Your Degree], I am eager to apply my skills and knowledge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completed various projects that taught me [relevant skills or experiences related to the job]. Additionally, my internship experience at [Previous Company/Internship] allowed me to [mention relevant experience or achievements]. I am particularly drawn to this position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specific projects or values of the company]. I am confident that my [skills or qualiti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