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over [X years] of experience in [Your Field/Industry], I believe my skills and background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abilities in [mention relevant skills or technologies], and I am eager to bring this expertise to the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attracts you to the company or role]. I admire [mention any specific values or projects of the company], and I believe my experience in [relevant experience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look forward to the opportunity to discuss how I can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