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Current Field/Industry] and my passion for [New Field/Industry], I am excited about the opportunity to transition my career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 Job Title] at [Your Current Company], I successfully [mention a notable achievement relevant to the new role]. This experience has equipped me with transferable skills such as [list relevant skills], which I believe will add valu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/values that resonates with you]. I am eager to bring my experience and knowledge to your team and contribute to [mention a 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align with the goals of [Company's Name]. Please find my resume attache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