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XJ Role] position at [Company's Name] as advertised [where you found the job listing]. With a background in [your relevant experience or education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responsibility or achievement]. This experience has equipped me with the skills necessary to excel in the [XJ Role] position, including [list specific skills or knowledge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something specific about the company or team that appeals to you]. I am eager to bring my expertise in [specific skills related to the XJ Role] to your organization and collaborate with your team to [mention a relevant company goal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