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express my gratitude for the opportunity to interview for the [Position Title] role at [Company's Name] on [Date of Interview]. It was a pleasure to meet with you and learn more about the innovative projects your team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specific project or aspect discussed in the interview], as it aligns perfectly with my background in [relevant experience or skill]. I believe my [specific skills or qualities] will contribute greatly to [Company's Name] and help achieve [specific goals or initiatives mentioned in the inter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very enthusiastic about the possibility of joining your team and contributing to [Company's Name]. Please feel fre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