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XJ Position] at [Company's Name] as advertised on [where you found the job listing]. With my background in [your field/industry] and extensive experience in [specific skills or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position]. This experience has equipped me with the skills necessary to excel in this position, including [mention relevant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believe that my expertise in [specific area] aligns perfectly with the goals of your team, and I am eager to bring my skills in [another relevant skill] to enhance [Company's Name]'s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would appreciate the opportunity to discuss how my experience and aspiration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