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posting]. With my background in [Your Field/Industry] and a proven track record of [specific achievement or experience related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responsibility or project that relates to the job you're applying for]. This experience has equipped me with [relevant skills or knowledge], which I believe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omething specific about the company or its values/projects that resonates with you]. I am eager to bring my expertise in [relevant skills or areas] to [Company's Name] and help achieve [specific goals or initiative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