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relevant experience or field], I am confident in my abil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or Experience], I successfully [mention a relevant achievement or responsibility], which allowed me to develop [specific skills or qualities related to the job]. I am particularly drawn to this position because [mention something specific about the company or role that appeal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[specific skills or areas] to [Company's Name] and help [mention any goals or objectives of the company]. I have attached my resume for your review and would appreciate the chance to discuss how I can contribute to your team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