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currently [your current status, e.g., a recent graduate, a professional in the industry, etc.]. I am reaching out to connect with you regarding potential opportunities in the [specific field or industry] area, as I admire your work at [Company Name] and the innovative initiatives you l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developed skills in [mention relevant skills or experiences], I am particularly interested in [specific interests related to the industry or company]. I believe that my background in [mention relevant education or work experience] aligns well with the type of work being don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advice you could share regarding entering the field or your perspective on the future of [specific industry or role]. If you have time for a brief conversation, I would be grateful for the opportunity to gain insight from your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connec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URL or Personal Websit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