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 title] at XJ Company, as advertised on [where you found the job listing]. With my background in [your field/industry] and a passion for [specific element of the job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briefly describe a relevant achievement or responsibility]. This experience honed my skills in [relevant skills], and further fueled my desire to work in an innovative environment like XJ. I admire [specific aspect of the company or its mission], and I am eager to bring my expertise in [related skills or experience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for specific interest in the job or company]. I believe that my [unique skills or perspectives] can help [mention how you can contribute to the 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XJ Company. I am looking forward to the possibility of contributing to your team and am excited about what the future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