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Hiring 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Hiring 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[Job Title] position at [Company's Name] as advertised on [Where You Found the Job Posting]. With my background in [Your Field/Industry] and [Number] years of experience in [Specific Skills or Relevant Experience], I am confident in my ability to contribute effectively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y previous role at [Your Previous Company], I successfully [mention a relevant accomplishment or responsibility that relates to the job you're applying for]. This experience honed my [specific skill related to the job] and taught me the importance of [related value or lesson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drawn to this position at [Company's Name] because [reason related to the company's values, projects, or culture]. I admire [specific aspect of the company or team], and I am excited about the possibility of bringing my expertise in [Your Skill/Field] to your organiz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ould welcome the opportunity to discuss how my background, skills, and enthusiasms align with the needs of your team. Thank you for considering my application. I look forward to the possibility of contributing to [Company's Nam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m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