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formally accept the job offer for the position of [Job Title] at [Company Name]. I am excited about the opportunity to contribute to your team and am eager to start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ffer of [Salary] and the benefits package that includes [Briefly list highlights of the benefits, e.g., health insurance, retirement plan, etc.]. I am looking forward to collaborating with the team and bringing my skills in [Your Relevant Skills/Experience]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further information you need from me prior to my start date. I look forward to making a meaningful contribution and joining [Company Name] in this new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am excited to embark on this journe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