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on [where you found the job listing]. With my background in [Your 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ny relevant achievements or responsibilities that align with the job description]. This experience has equipped me with the skills necessary to excel in the [Job Title] role, particularly [mention specific skills or technologi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culture that appeals to you]. I believe that my passion for [your field or industry] and my commitment to [relevant values or goals]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and my proactive approach to [job responsibilities] at [Company Name]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