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potential job opportunities within [Company's Name] for the position of [Specific Job Title] or similar roles. My background in [Your Field/Industry] and experience with [Relevant Skills or Qualifications] align well with the values and objective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and learn from the innovative environment at [Company's Name]. I would be grateful for any information regarding job openings 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