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gratitude for the opportunity to interview for the [Job Title] position at [Company's Name] on [Date of Interview]. It was a pleasure to learn more about the dynamic work environment and the innovative projects your team is purs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xcited about the possibility of contributing to [specific project or goal discussed during the interview] and believe that my skills in [mention relevant skills or experiences] align well with your team's needs. After our conversation, I am even more convinced that my background in [specific area of expertise] can bring valuable insight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is any additional information I can provide to assist in the decision-making process. Thank you once again for considering my application. I look forward to the possibility of working together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