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n XQL query that I have constructed for [specific purpose, e.g., data retrieval, analysis, etc.]. Below is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[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[numb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need further adjustments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