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colum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nd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&lt;column&gt; &lt;ASC|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&lt;numb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