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QL Query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n XQL query for your review and consideration. Below is the structured query that addresses [briefly describe the purpose of the que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[field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Que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[Explain the purpose of the qu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amet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lumns:** [List of columns to be sel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able:** [Name of the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ditions:** [Specify the conditions for filtering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Order:** [Determine the order of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n this query and any necessary adjustments that may be requir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