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um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umn&gt;column_name_1&lt;/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umn&gt;column_name_2&lt;/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lum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table_name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&gt;condition_expression&lt;/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Column&gt;group_column_name&lt;/group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group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der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rtColumn&gt;sort_column_name&lt;/sort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rtOrder&gt;ASC|DESC&lt;/sort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rder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