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lum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ab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n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lumn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