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QL Qu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an XQL query related to [specific topic or project]. The objective of this query is to [briefly describe the purpose of the qu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 have outlined the specifications and requirements for the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a Source**: [Specify the database or data 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riteria**: [List any specific conditions o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ired Output**: [Describe the expected results or output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clarification regarding this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