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L Qu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/guidance regarding an XQL query that I am currently working on. Below is the outlined format of the query I intend to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elds to retrie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able/Collec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ditions for data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der 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ields to order b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rder 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qu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feedback or recommendations regarding this structur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