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XQL Query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your approval regarding the implementation of an XQL query that aims to [briefly describe the purpose of the que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XQL quer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XQL QUERY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ry will assist in [explain the benefits or goals of the query]. I believe that this implementation will [describe how it aligns with company goals or improves proces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require further information regarding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