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Information or Action Related to XQL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regarding an XQL query that I am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ontext of the XQL query and its purpose. Be specific about what you need from the recipient, such as guidance, data access, 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raft of the XQL query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eedback you may have or any additional data you could provide that would assist in refining this qu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