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XQL Quer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with an XQL query that I am currently working on. Below are the details of the query I would like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uer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fiel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[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[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 of Que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of the query and what you aim to achie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rovide any insights or assistance with optimizing this query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