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XQ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with an XQL query that I am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query and the data you are attempting to access or analyze. Feel free to include any relevant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XQL query I have constructed so f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QL query goe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feedback or insights you may have regarding this query, particularly in terms of optimizing performance or correcting any potenti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