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L Qu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regarding a specific XQL query that I need for [specific purpose or project]. Below, I have outlined the details of the query as well as the intended data structure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ry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Explain the purpose of the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 Source:** [Specify the data source or datab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eld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Fiel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Fiel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Fiel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rting Order:** [Ascending/Descending based on a specific 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mit:** [Number of records to retur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Query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x IN collection("your_collectio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ield1": $x.field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ield2": $x.field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guidance or an example query that meets these requirements. If there are any specific constraints or considerations I should be aware of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o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