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position title] at [Company's Name] as advertised [where you found the job posting]. With my expertise in XQL queries and data analysi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related to XQL]. This experience has equipped me with strong skills in [mention any specific skills related to XQL or data manipul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position that excites you]. I am eager to bring my background in XQL and my passion for data-driven decision-mak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