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XQL Quer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with an XQL query that I am currently working on. Below, I have provided the details of the query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Query Name:** [Query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bjective:** [Brief description of what the query aims to achie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XQL Que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the XQL Query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Paramet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arameter 1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arameter 2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arameter 3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nsights or suggestions regarding this query, please let me know. Your expertise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