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[briefly 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llustrate my point, I would like to share an example of an XQL query that can be beneficial for [mention the relevance or purpose of the qu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x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[desired_fiel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[table_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[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BY [field] [ASC|DESC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query, [explain any key components briefly if necessary]. I believe this will [mention the outcome or benefit of using this qu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roach. I am looking forward to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